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АЛЯЗИНСКОГО РАЙОНА</w:t>
      </w:r>
    </w:p>
    <w:p>
      <w:pPr>
        <w:pStyle w:val="Heading1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37"/>
        <w:gridCol w:w="1056"/>
        <w:gridCol w:w="4358"/>
        <w:gridCol w:w="2442"/>
      </w:tblGrid>
      <w:tr>
        <w:trPr/>
        <w:tc>
          <w:tcPr>
            <w:tcW w:w="47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05 </w:t>
            </w:r>
          </w:p>
        </w:tc>
        <w:tc>
          <w:tcPr>
            <w:tcW w:w="1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августа</w:t>
            </w:r>
          </w:p>
        </w:tc>
        <w:tc>
          <w:tcPr>
            <w:tcW w:w="10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2014 г.</w:t>
            </w:r>
          </w:p>
        </w:tc>
        <w:tc>
          <w:tcPr>
            <w:tcW w:w="43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                     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08/644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.Каля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 регистрации кандидата в депутаты Собрания депутатов Калязинского района пятого созыва по четырёхмандатному избирательному округу № 4 Пирмагомедова Низами Ибрагимович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оверив соответствие порядка самовыдвижения кандидата в депутаты  Собрания депутатов Калязинского района пятого созыва   по четырёхмандатному избирательному округу №4  Пирмагомедова Низами Ибрагимовича требованиям Федерального закона от 12.06.2002 №67-ФЗ «Об 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20-ЗО (далее – Избирательный   кодекс) соблюдение порядка сбора подписей, оформления подписных листов, достоверность сведений об избирателях и подписи избирателей, собранные в поддержку выдвижения кандидата, территориальная избирательная комиссия  Калязинского района установила следующее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ндидатом в депу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Калязинского района пятого созыва   по четырёхмандатному избирательному округу № 4 Пирмагомедовым Н.И. в соответствии с пунктами 1, 2  ст.37 Федерального закона, пунктами  1, 2 статьи 33 Избирательного Кодекса Тверской области, П</w:t>
      </w:r>
      <w:r>
        <w:rPr>
          <w:rStyle w:val="FontStyle17"/>
          <w:b w:val="false"/>
          <w:sz w:val="28"/>
          <w:szCs w:val="28"/>
        </w:rPr>
        <w:t xml:space="preserve">остановлением территориальной избирательной комиссии Калязинского района </w:t>
      </w:r>
      <w:r>
        <w:rPr>
          <w:sz w:val="28"/>
          <w:szCs w:val="28"/>
        </w:rPr>
        <w:t>территориальной избирательной комиссии Калязинского района от 25 июня 2014 года № 100/576-3 «О количестве подписей избирателей в поддержку выдвижения кандидатов при проведении выборов Главы Калязинского района и депутатов Собрания депутатов Калязинского района пятого созыва 14 сентября 2014 года»</w:t>
      </w:r>
      <w:r>
        <w:rPr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 в территориальную избирательную комиссию Калязинского района</w:t>
      </w:r>
      <w:r>
        <w:rPr/>
        <w:t xml:space="preserve"> </w:t>
      </w:r>
      <w:r>
        <w:rPr>
          <w:sz w:val="28"/>
          <w:szCs w:val="28"/>
        </w:rPr>
        <w:t xml:space="preserve">на проверку представлены 4 подписных  листа, с  14 подписями  избирателей в поддержку его выдвижения, сброшюрованные в одну пап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пунктом 3 ст. 38 Федерального закона, пунктом </w:t>
      </w:r>
      <w:r>
        <w:rPr>
          <w:szCs w:val="28"/>
        </w:rPr>
        <w:t xml:space="preserve"> </w:t>
      </w:r>
      <w:r>
        <w:rPr>
          <w:sz w:val="28"/>
          <w:szCs w:val="28"/>
        </w:rPr>
        <w:t>4 ст. 35 Избирательного Кодекса Тверской области Рабочей группой по приему и проверке документов, представляемых кандидатами, избирательными объединениями в территориальную избирательную комиссию Калязинского района при проведении выборов Главы Калязинского района и депутатов Собрания депутатов Калязинского района пятого созыва  14 сентября 2014  года</w:t>
      </w:r>
      <w:r>
        <w:rPr>
          <w:szCs w:val="28"/>
        </w:rPr>
        <w:t xml:space="preserve">  </w:t>
      </w:r>
      <w:r>
        <w:rPr>
          <w:sz w:val="28"/>
          <w:szCs w:val="28"/>
        </w:rPr>
        <w:t>проверено 14 подпис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 достоверными и действительными признаны 14 проверенных подписей, что  согласно пункта 1  ст.38 Федерального зак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ункта 1 ст. 33 Избирательного Кодекса Тверской области,  П</w:t>
      </w:r>
      <w:r>
        <w:rPr>
          <w:rStyle w:val="FontStyle17"/>
          <w:b w:val="false"/>
          <w:sz w:val="28"/>
          <w:szCs w:val="28"/>
        </w:rPr>
        <w:t xml:space="preserve">остановления </w:t>
      </w:r>
      <w:r>
        <w:rPr>
          <w:sz w:val="28"/>
          <w:szCs w:val="28"/>
        </w:rPr>
        <w:t>территориальной избирательной комиссии Калязинского района от 25 июня 2014 года № 100/576-3 «О количестве подписей избирателей в поддержку выдвижения кандидатов при проведении выборов Главы Калязинского района и депутатов Собрания депутатов Калязинского района пятого созыва 14 сентября 2014 год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является основанием для регистрации  Пирмагомедова Н.И. кандидатом в депутаты  Собрания депутатов Калязинского района пятого  созыва по четырёхмандатному избирательному округу №4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1 ст.38 Федерального закона, ст.34, пунктом 1  ст. 35, пунктом 1 ст. 36 Избирательного кодекса, на основании ст.24 Федерального закона, ст. 20 Избирательного кодекса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Постановления  избирательной комиссии Тверской области от </w:t>
      </w:r>
      <w:r>
        <w:rPr>
          <w:sz w:val="28"/>
          <w:szCs w:val="28"/>
        </w:rPr>
        <w:t>17 января 2012 года № 37/430-5 «О возложении полномочий избирательной комиссии муниципального образования «Калязин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>на территориальную избирательную комиссию Калязинского района» территориальная избирательная комиссия Калязинского района постановляет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регистрировать кандидатом в депутаты Собрания депутатов Калязинского района пятого созыва по четырехмандатному избирательному округу № 4 Пирмагомедова  Низами Ибрагимовича, 1960 года рождения, 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е высшее, индивидуального предпринимателя, место жительства Тверская область, Калязинский район, дер. Бителёво, выдвинутого   в порядке самовы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регистрации  18   час. 05   ми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 Пирмагомедову Низами Ибрагимовичу удостоверение установленного   образц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язинского района  в сети Интернет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риториа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язинского района                                                                  Г.А. М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язинского района                                                                   Н.А.Марыше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91" w:leader="none"/>
      </w:tabs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0:00Z</dcterms:created>
  <dc:creator>Vip</dc:creator>
  <dc:description/>
  <cp:keywords/>
  <dc:language>en-US</dc:language>
  <cp:lastModifiedBy>Галина</cp:lastModifiedBy>
  <cp:lastPrinted>2014-08-06T11:23:00Z</cp:lastPrinted>
  <dcterms:modified xsi:type="dcterms:W3CDTF">2014-08-06T07:23:00Z</dcterms:modified>
  <cp:revision>21</cp:revision>
  <dc:subject/>
  <dc:title> </dc:title>
</cp:coreProperties>
</file>