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АЛЯЗИН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17  декабря 2020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/1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алязин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О рабочей группе территориальной избирательной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язинского района по обеспечению избирательных прав граждан Российской Федерации с ограниченными возможностями здоровь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 целью</w:t>
      </w:r>
      <w:r>
        <w:rPr>
          <w:sz w:val="28"/>
          <w:szCs w:val="28"/>
        </w:rPr>
        <w:t xml:space="preserve"> обеспечения избирательных прав граждан Российской Федерации с ограниченными возможностями здоровья, в связи с принятием Центральной Избирательной комиссией Российской Федерации постановления от 20 июня 2018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164/1338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комендациях по обеспечению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sz w:val="28"/>
          <w:szCs w:val="28"/>
          <w:lang w:val="ru-RU"/>
        </w:rPr>
        <w:t>»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 статьи 22 Избирательного Кодекса Тверской области территориальная избирательная комиссия Калязин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овать Рабочую группу по обеспечению избирательных прав граждан Российской Федерации с ограниченными возможностями здоровья </w:t>
        <w:br/>
        <w:t>в следующем состав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Шепелева Л.А. – член территориальной избирательной комиссии Калязинского района, пенсионер, руководитель групп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сева В.И. – пенсионер, групорг Калязинской группы ВОС, заместитель руководителя группы, по согласованию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никова М.А. – эксперт ГКУ ТО «Центр социальной поддержки населения» Калязинского района Тверской области, по согласованию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кина И.Д. – главный специалист отдела по организационным и общим вопросам администрации Калязинского района, председатель Совета ветеранов Калязинского района, по согласованию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Рабочей группе территориальной избирательной комиссии Калязинского района по обеспечению избирательных прав граждан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с ограниченными физическими возможностями. (Прилагается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алязинского района в информационно- 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46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8"/>
              </w:rPr>
              <w:t>М. Н. Емелья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Калязин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И.В. Бог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22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территориальной избирательной комиссии Калязинского района </w:t>
      </w:r>
    </w:p>
    <w:p>
      <w:pPr>
        <w:pStyle w:val="Style22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17 декабря 2020 года № </w:t>
      </w:r>
      <w:r>
        <w:rPr>
          <w:rFonts w:cs="Times New Roman" w:ascii="Times New Roman" w:hAnsi="Times New Roman"/>
          <w:sz w:val="24"/>
          <w:szCs w:val="24"/>
        </w:rPr>
        <w:t>2/10-5</w:t>
      </w:r>
    </w:p>
    <w:p>
      <w:pPr>
        <w:pStyle w:val="Normal"/>
        <w:shd w:fill="FFFFFF" w:val="clear"/>
        <w:spacing w:lineRule="atLeast" w:line="330" w:before="280" w:after="150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рабочей группе по обеспечению избирательных прав граждан Российской Федерации </w:t>
      </w:r>
      <w:r>
        <w:rPr>
          <w:b/>
          <w:szCs w:val="28"/>
        </w:rPr>
        <w:t>с ограниченными физическими возможностями</w:t>
      </w:r>
    </w:p>
    <w:p>
      <w:pPr>
        <w:pStyle w:val="Normal"/>
        <w:shd w:fill="FFFFFF" w:val="clear"/>
        <w:spacing w:lineRule="atLeast" w:line="33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ее Положение определяет порядок деятельности рабочей группы по обеспечению избирательных прав граждан Российской Федерации, являющихся инвалидами (далее – Рабочая групп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Рабочая группа является постоянно действующим органом при территориальной избирательной комиссии Калязинского района (далее – Комиссия) и осуществляет свою деятельность в межвыборный период и в период подготовки и проведения выборов различ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3. Рабочая группа в своей деятельности руководствуется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zCs w:val="28"/>
          <w:lang w:eastAsia="ru-RU"/>
        </w:rPr>
        <w:t xml:space="preserve">, конституционными законами, федеральными законами,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законами Тверской  области</w:t>
        </w:r>
      </w:hyperlink>
      <w:r>
        <w:rPr>
          <w:rFonts w:eastAsia="Times New Roman"/>
          <w:szCs w:val="28"/>
          <w:lang w:eastAsia="ru-RU"/>
        </w:rPr>
        <w:t xml:space="preserve">, нормативным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равовыми актами</w:t>
        </w:r>
      </w:hyperlink>
      <w:r>
        <w:rPr>
          <w:rFonts w:eastAsia="Times New Roman"/>
          <w:szCs w:val="28"/>
          <w:lang w:eastAsia="ru-RU"/>
        </w:rPr>
        <w:t xml:space="preserve"> Центральной избирательной комиссии Российской Федерации, постановлениями Избирательной комиссии Тверской области, постановлениями Комиссии, а также настоя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4. Рабочая группа при осуществлении своих функций взаимодействует с органами государственной власти,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органами местного самоуправления</w:t>
        </w:r>
      </w:hyperlink>
      <w:r>
        <w:rPr>
          <w:rFonts w:eastAsia="Times New Roman"/>
          <w:szCs w:val="28"/>
          <w:lang w:eastAsia="ru-RU"/>
        </w:rPr>
        <w:t>,  иными учреждениями и общественными организация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Состав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1. Состав Рабочей группы утверждается Комисс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2. Рабочая группа состоит из руководителя и членов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Руководителем Рабочей группы может быть назначен только член Комиссии с правом решающего голоса.</w:t>
      </w:r>
    </w:p>
    <w:p>
      <w:pPr>
        <w:pStyle w:val="Normal"/>
        <w:tabs>
          <w:tab w:val="clear" w:pos="708"/>
          <w:tab w:val="left" w:pos="3960" w:leader="none"/>
          <w:tab w:val="left" w:pos="411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В состав Рабочей группы помимо членов Комиссии могут входить представители исполнительных органов государственной власти Тверской области в сфере социальной защиты в Калязинском районе, представители Пенсио</w:t>
      </w:r>
      <w:r>
        <w:rPr/>
        <w:t>нного фонда РФ в Калязинском районе Тверской области,</w:t>
      </w:r>
      <w:r>
        <w:rPr>
          <w:rFonts w:eastAsia="Times New Roman"/>
          <w:szCs w:val="28"/>
          <w:lang w:eastAsia="ru-RU"/>
        </w:rPr>
        <w:t xml:space="preserve"> общественных организаций инвалидов, иных учреждений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Функции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ая групп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 Обеспечивает осуществление Комиссией контроля соблюдения избирательных прав граждан Российской Федерации, являющихся инвалидами, на территории Каляз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 Разрабатывает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планы мероприятий</w:t>
        </w:r>
      </w:hyperlink>
      <w:r>
        <w:rPr>
          <w:rFonts w:eastAsia="Times New Roman"/>
          <w:szCs w:val="28"/>
          <w:lang w:eastAsia="ru-RU"/>
        </w:rPr>
        <w:t xml:space="preserve"> по обеспечению избирательных прав граждан Российской Федерации, являющихся инвалидами, и представляет их на утверждение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 Взаимодействует с общественными организациями инвали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. Запрашивает у соответствующих органов и общественных организаций необходимые сведения о количестве инвалидов по категориям, включенных в списки избирателей на соответствующей территории, обеспечивает передачу этих сведений в участковые избирательные комиссии Калязин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существляет иные функции, направленные на обеспечение избирательных прав граждан Российской Федерации, являющихся инвалидам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Организация деятельности Рабоче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Деятельность Рабочей группы осуществляется коллегиа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Заседание Рабочей группы созывает руководитель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Заседание Рабочей группы является правомочным, если на нем присутствует большинство от утвержденного состава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4. Члены Рабочей группы вправе выступать на заседании Рабочей группы, вносить предложения по вопросам, отнесенным к компетенции Рабочей группы, и требовать проведения по данным вопросам голосования, задавать другим участникам заседания вопросы и получать на них ответы по сущест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5. На заседании Рабочей группы вправе присутствовать, выступать и задавать вопросы, вносить предложения и требовать проведения по ним голосования члены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Для подготовки вносимых на заседание Рабочей группы вопросов могут приглашаться представители иных избирательных комиссий, комиссий референдума, специалисты, экспер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7. На заседании Рабочей группы ведется протокол. Протокол заседания Рабочей группы ведет секретарь рабочей группы, назначенный руководителем Рабочей группы. Протокол заседания Рабочей группы подписывают руководитель и секретарь Рабоче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8. Решения Рабочей группы принимаются большинством голосов от числа присутствующих на заседании членов Рабочей группы открытым голосованием, носят рекомендательный характер и оформляются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протоколом заседания</w:t>
        </w:r>
      </w:hyperlink>
      <w:r>
        <w:rPr>
          <w:rFonts w:eastAsia="Times New Roman"/>
          <w:szCs w:val="28"/>
          <w:lang w:eastAsia="ru-RU"/>
        </w:rPr>
        <w:t>. В случае равенства голосов «за» и «против» голос председательствующего на заседании Рабочей группы является решающим. На основании решения Рабочей группы может быть разработан проект постановле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9. Руководитель Рабочей группы на заседании Комиссии представляет подготовленный на основании решения Рабочей группы проект постановле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0. В отсутствие руководителя Рабочей группы его полномочия исполняет член Рабочей группы, являющийся членом Комиссии с право решающего голо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zakoni__samarskaya_obl_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plani_meropriyatij/" TargetMode="External"/><Relationship Id="rId7" Type="http://schemas.openxmlformats.org/officeDocument/2006/relationships/hyperlink" Target="http://pandia.ru/text/category/protokoli_zasedani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7:00Z</dcterms:created>
  <dc:creator>Дом</dc:creator>
  <dc:description/>
  <cp:keywords/>
  <dc:language>en-US</dc:language>
  <cp:lastModifiedBy>Asus</cp:lastModifiedBy>
  <cp:lastPrinted>2020-12-14T15:12:00Z</cp:lastPrinted>
  <dcterms:modified xsi:type="dcterms:W3CDTF">2020-12-18T13:10:00Z</dcterms:modified>
  <cp:revision>35</cp:revision>
  <dc:subject/>
  <dc:title/>
</cp:coreProperties>
</file>