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ЯЗИН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2"/>
        <w:gridCol w:w="3004"/>
        <w:gridCol w:w="412"/>
        <w:gridCol w:w="1714"/>
        <w:gridCol w:w="412"/>
      </w:tblGrid>
      <w:tr>
        <w:trPr/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24 г.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516-5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язин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Калязинского района</w:t>
        <w:br/>
        <w:t xml:space="preserve">Тверской области, утвержденное постановлением территориальной избирательной комиссии Каляз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9 года №70/431-4</w:t>
      </w:r>
    </w:p>
    <w:p>
      <w:pPr>
        <w:pStyle w:val="14"/>
        <w:rPr/>
      </w:pPr>
      <w:r>
        <w:rPr/>
        <w:t xml:space="preserve">На основании постановлений избирательной комиссии Тверской области от 29.03.2019 </w:t>
      </w:r>
      <w:r>
        <w:rPr>
          <w:color w:val="000000"/>
          <w:spacing w:val="4"/>
          <w:szCs w:val="28"/>
        </w:rPr>
        <w:t>№</w:t>
      </w:r>
      <w:r>
        <w:rPr>
          <w:color w:val="000000"/>
          <w:szCs w:val="28"/>
        </w:rPr>
        <w:t>143/1854-6 «</w:t>
      </w:r>
      <w:r>
        <w:rPr>
          <w:szCs w:val="28"/>
        </w:rPr>
        <w:t xml:space="preserve">О Примерном положении </w:t>
        <w:br/>
        <w:t xml:space="preserve">об экспертной комиссии территориальной избирательной комиссии Тверской области», от 11.10. 2024 г. №149/1780-7 О внесении изменений в Положение об экспертной комиссии избирательной комиссии Тверской области, утвержденное постановлением избирательной комиссии Тверской области </w:t>
        <w:br/>
        <w:t xml:space="preserve">от 29.03.2019 №143/1852-6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</w:t>
      </w:r>
      <w:r>
        <w:rPr>
          <w:szCs w:val="28"/>
        </w:rPr>
        <w:t xml:space="preserve">Калязинского </w:t>
      </w:r>
      <w:r>
        <w:rPr/>
        <w:t xml:space="preserve">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Положение об экспертной комиссии территориальной избирательной комиссии </w:t>
      </w:r>
      <w:r>
        <w:rPr>
          <w:sz w:val="28"/>
          <w:szCs w:val="28"/>
        </w:rPr>
        <w:t>Калязинского района Тверской области, утвержденное постановлением территориальной избирательной комиссии Калязинского района от 11.04.2019 года №70/431-4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слова «Росархива» заменить словами «Федерального архивного агентства», слова «Архивного отдела Тверской области» заменить словами «Главного управления по архивному делу Тверской области (далее – Главархив Тверской области)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2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ом «проектов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3. слова «при Архивном отделе Тверской области» заменить словами «при Главархиве Тверской области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.4. слова «Муниципального казенного учреждения «Архив Калязинского района» (далее – МКУ «Архив Калязинского района»)» заменить словами «Муниципального казенного учреждения «Архив Калязинского муниципального округа Тверской области» (далее - МКУ «Архив Калязинского муниципального округа»)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слова ««МКУ «Архив Калязинского района» заменить словами «МКУ «Архив Калязинского муниципального округ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Муниципальное казенное учреждение «Архив Калязинского муниципального округа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язинск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.В. Бог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8:00Z</dcterms:created>
  <dc:creator>Valentina</dc:creator>
  <dc:description/>
  <cp:keywords/>
  <dc:language>en-US</dc:language>
  <cp:lastModifiedBy>ТИК Калязинского района</cp:lastModifiedBy>
  <cp:lastPrinted>2024-10-31T10:05:00Z</cp:lastPrinted>
  <dcterms:modified xsi:type="dcterms:W3CDTF">2024-10-31T07:09:00Z</dcterms:modified>
  <cp:revision>33</cp:revision>
  <dc:subject/>
  <dc:title/>
</cp:coreProperties>
</file>