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ЯЗИНСКОГО РАЙОНА</w:t>
      </w:r>
    </w:p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12"/>
        <w:gridCol w:w="3004"/>
        <w:gridCol w:w="412"/>
        <w:gridCol w:w="1714"/>
        <w:gridCol w:w="412"/>
      </w:tblGrid>
      <w:tr>
        <w:trPr/>
        <w:tc>
          <w:tcPr>
            <w:tcW w:w="31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 2024 г.</w:t>
            </w:r>
          </w:p>
        </w:tc>
        <w:tc>
          <w:tcPr>
            <w:tcW w:w="34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/517-5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4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язин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об архиве </w:t>
        <w:br/>
        <w:t>территориальной избирательной комиссии Калязинского района</w:t>
        <w:br/>
        <w:t xml:space="preserve">Тверской области, утвержденное постановлением территориальной избирательной комиссии Каляз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1.04.2019 года №70/432-4</w:t>
      </w:r>
    </w:p>
    <w:p>
      <w:pPr>
        <w:pStyle w:val="14"/>
        <w:spacing w:before="120" w:after="120"/>
        <w:rPr/>
      </w:pPr>
      <w:r>
        <w:rPr/>
        <w:t xml:space="preserve">На основании постановлений избирательной комиссии Тверской области от 29.03.2019 </w:t>
      </w:r>
      <w:r>
        <w:rPr>
          <w:color w:val="000000"/>
          <w:spacing w:val="4"/>
          <w:szCs w:val="28"/>
        </w:rPr>
        <w:t>№ </w:t>
      </w:r>
      <w:r>
        <w:rPr>
          <w:color w:val="000000"/>
          <w:szCs w:val="28"/>
        </w:rPr>
        <w:t>143/1855-6 «</w:t>
      </w:r>
      <w:r>
        <w:rPr>
          <w:szCs w:val="28"/>
        </w:rPr>
        <w:t xml:space="preserve">О Примерном положении об архиве территориальной избирательной комиссии Тверской области», от 11.10. 2024 г. №149/1779-7 О внесении изменений в Положение об архиве избирательной комиссии Тверской области, утвержденное постановлением избирательной комиссии Тверской области от 29.03.2019 №143/1853-6, </w:t>
      </w:r>
      <w:r>
        <w:rPr/>
        <w:t xml:space="preserve">статьи 22 Избирательного кодекса Тверской области от 07.04.2003 №20-ЗО, территориальная избирательная комиссия </w:t>
      </w:r>
      <w:r>
        <w:rPr>
          <w:szCs w:val="28"/>
        </w:rPr>
        <w:t xml:space="preserve">Калязинского </w:t>
      </w:r>
      <w:r>
        <w:rPr/>
        <w:t xml:space="preserve">района </w:t>
      </w:r>
      <w:r>
        <w:rPr>
          <w:b/>
          <w:spacing w:val="30"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Внести в Положение об архиве территориальной избирательной </w:t>
      </w:r>
      <w:r>
        <w:rPr>
          <w:sz w:val="28"/>
          <w:szCs w:val="28"/>
        </w:rPr>
        <w:t>комиссии Калязинского района Тверской области, утвержденное постановлением территориальной избирательной комиссии Калязинского района от 11.04.2019 года №70/432-4 следующие изменен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2. слова «Муниципальное казенное учреждение «Архив Калязинского района» (далее – МКУ «Архив Калязинского района»)» заменить словами «Муниципальное казенное учреждение «Архив Калязинского муниципального округа Тверской области» (далее - МКУ «Архив Калязинского муниципального округа»)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ункт 1.4.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словами «законом Тверской области от 23.12.2005 №162-ЗО «Об архивном деле в Тверской области»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архивного отдела Тверской области» заменить словами «Главного управления по архивному делу Тверской области (далее – Главархив Тверской области)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5. слова «МКУ «Архив Калязинского района» заменить словами МКУ «Архив Калязинского муниципального округа»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ункте 4.3. слова «МКУ «Архив Калязинского района» заменить словами МКУ «Архив Калязинского муниципального округа»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ункте 4.5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пункт «а» дополнить словом «проекты»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пункт «б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утверждение экспертно-проверочной комиссии при Главархиве Тверской области (далее - ЭПК при Главархиве Тверской области) проекты описей дел, документов, проекты актов о выделении к уничтожению документов, не подлежащих хранению; акты о неисправимых повреждениях документов Архивного фонда Российской Федерации, акты о необнаружении документов Архивного фонда Российской Федерации, пути розыска которых исчерпаны»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пункт «в» исключить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«г»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утверждение председателю ТИК документы, указанные в подпункте «б» настоящего пункта после их утверждения ЭПК при Главархиве Тверской област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ункте 4.6. слова «МКУ «Архив Калязинского района» заменить словами МКУ «Архив Калязинского муниципального округа»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г» раздела V слова «ЭПК Тверской области» дополнить словами «при Главархив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>Направить настоящее постановление в Муниципальное казенное учреждение «Архив Калязинского муниципального округа Тверской области».</w:t>
      </w:r>
    </w:p>
    <w:p>
      <w:pPr>
        <w:pStyle w:val="Normal"/>
        <w:spacing w:lineRule="auto" w:line="360"/>
        <w:ind w:left="709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лязинского района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783"/>
        <w:gridCol w:w="246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рриториальной избирательной комиссии Калязинского района</w:t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 Н. Емельян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альной избирательной комиссии Калязинского района</w:t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>И.В. Богов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4">
    <w:name w:val="полтора 14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7:58:00Z</dcterms:created>
  <dc:creator>Valentina</dc:creator>
  <dc:description/>
  <cp:keywords/>
  <dc:language>en-US</dc:language>
  <cp:lastModifiedBy>ТИК Калязинского района</cp:lastModifiedBy>
  <cp:lastPrinted>2024-10-31T11:12:00Z</cp:lastPrinted>
  <dcterms:modified xsi:type="dcterms:W3CDTF">2024-10-31T08:14:00Z</dcterms:modified>
  <cp:revision>35</cp:revision>
  <dc:subject/>
  <dc:title/>
</cp:coreProperties>
</file>