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ТЕРРИТОРИАЛЬНАЯ ИЗБИРАТЕЛЬНАЯ КОМИССИЯ КАЛЯЗИНСКОГО РАЙОНА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965"/>
        <w:gridCol w:w="3643"/>
      </w:tblGrid>
      <w:tr>
        <w:trPr/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марта  2025 г.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80/532-5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Калязин</w:t>
            </w:r>
          </w:p>
        </w:tc>
        <w:tc>
          <w:tcPr>
            <w:tcW w:w="3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конкурсной комисси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уководствуясь Положением избирательной комиссии Тверской области (далее, ИКТО) «Об областном конкурсе «Наш выбор – будущее России!» на лучший плакат, рисунок, открытку-приглашение, слоган, четверостишие, творческую работу» (далее, Конкурс), утвержденным постановлением ИКТО от 13.01.2025 г. №156/1827-7), территориальная избирательная комиссия Калязин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Конкурсную комиссию для подведения итогов первого этапа Конкурса в сост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– Марина Николаевна Емельянова, председатель территориальной избирательной комиссии Калязинского района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лены Комиссии -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онина Анна Николаевна – заместитель начальника Управления образованием Калязинского муниципального округа Тверской области (по согласованию)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валова Ольга Валентиновна, методист МКУ «Центр обеспечения деятельности образовательных учреждений» (по согласованию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Разместить настоящее постановление на сайте территориальной избирательной комиссии Калязинского района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783"/>
        <w:gridCol w:w="246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рриториальной избирательной комиссии Калязинского района</w:t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 Н. Емельян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альной избирательной комиссии Калязинского района</w:t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И.В. Богова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38:00Z</dcterms:created>
  <dc:creator>Быкова</dc:creator>
  <dc:description/>
  <cp:keywords/>
  <dc:language>en-US</dc:language>
  <cp:lastModifiedBy>ТИК Калязинского района</cp:lastModifiedBy>
  <cp:lastPrinted>2025-03-13T09:09:00Z</cp:lastPrinted>
  <dcterms:modified xsi:type="dcterms:W3CDTF">2025-03-13T06:46:00Z</dcterms:modified>
  <cp:revision>62</cp:revision>
  <dc:subject/>
  <dc:title/>
</cp:coreProperties>
</file>