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ЕРРИТОРИАЛЬНАЯ ИЗБИРАТЕЛЬНАЯ КОМИССИЯ КАЛЯЗИН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5"/>
        <w:gridCol w:w="3643"/>
      </w:tblGrid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сентября 2025 г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/548-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алязин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ргкомитета олимпиады старшеклассников Тверской области (школьный и муниципальный тур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уководствуясь Положением избирательной комиссии Тверской области (далее, ИКТО) «О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» (далее, олимпиада), утвержденным постановлением ИКТО от 29.08.2025 г. №174/2045-7, территориальная избирательная комиссия Каляз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гкомитет для организационно-методического обеспечения школьного и муниципального туров олимпиады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едатель оргкомитета – Марина Николаевна Емельянова, председатель территориальной избирательной комиссии Калязинского район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лены Комиссии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Анна Николаевна, заместитель Главы Администрации Калязинского муниципального округа, начальник Управления образованием (по согласованию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Владимировна Малярова, учитель истории и обществознания МОУ Городской средней общеобразовательной школы (по согласованию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атерина Сергеевна Писарева, методист МБОУ ДО «Центр развития творчества детей и юношества»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организовать и провести школьный и муниципальный туры олимпиады, сформировать и направить в ИКТО соответствующие отчеты в сроки, установленные Положение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Разместить настоящее постановление на сайте территориальной избирательной комиссии Калязин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83"/>
        <w:gridCol w:w="246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 Н. Емелья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.В. Богов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8:00Z</dcterms:created>
  <dc:creator>Быкова</dc:creator>
  <dc:description/>
  <cp:keywords/>
  <dc:language>en-US</dc:language>
  <cp:lastModifiedBy>ТИК Калязинского района</cp:lastModifiedBy>
  <cp:lastPrinted>2025-09-11T10:24:00Z</cp:lastPrinted>
  <dcterms:modified xsi:type="dcterms:W3CDTF">2025-09-11T07:27:00Z</dcterms:modified>
  <cp:revision>65</cp:revision>
  <dc:subject/>
  <dc:title/>
</cp:coreProperties>
</file>